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 как средство развития профессионализма учителя (с учетом введения ФГОС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занятия по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а занятия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Преподаватель руководитель</w:t>
      </w:r>
    </w:p>
    <w:p>
      <w:pPr>
        <w:pStyle w:val="Normal"/>
        <w:rPr/>
      </w:pPr>
      <w:r>
        <w:rPr/>
        <w:t>Место проведения</w:t>
      </w:r>
    </w:p>
    <w:p>
      <w:pPr>
        <w:pStyle w:val="Normal"/>
        <w:rPr/>
      </w:pPr>
      <w:r>
        <w:rPr/>
        <w:t>Количество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ление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вание программы, в рамках которой проводится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сто занятия в рамках раздела программы</w:t>
      </w:r>
    </w:p>
    <w:p>
      <w:pPr>
        <w:pStyle w:val="Normal"/>
        <w:rPr/>
      </w:pPr>
      <w:r>
        <w:rPr>
          <w:sz w:val="28"/>
          <w:szCs w:val="28"/>
        </w:rPr>
        <w:t>5.Виды деятельности учащихся на за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орма проведения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ровень воспитательного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ответствие цели занятия содержанию и результатам деятельности</w:t>
      </w:r>
    </w:p>
    <w:p>
      <w:pPr>
        <w:pStyle w:val="Normal"/>
        <w:rPr/>
      </w:pPr>
      <w:r>
        <w:rPr>
          <w:sz w:val="28"/>
          <w:szCs w:val="28"/>
        </w:rPr>
        <w:t>9.Формируемые на занятии универсальные учебные действия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177"/>
        <w:gridCol w:w="439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ю удалось создать определенные условия: сохранить мотивацию и интерес к изучению нового материала на протяжении всего занятия; создать комфортный психологический настрой на успешную работу; развивать способность к самооценк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нужной информации, использовать знаки, символы, высказываться в устной и письменной форме, ориентироваться на разные способы решения задач, анализировать объекты, выделять главное, осуществлять синтез, проводить сравнение, классификацию по разным критериям, строить рассуждения об объекте, обобща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общеучебные) формировались через выработку умения применять правила и пользоваться  инструкциями;</w:t>
            </w:r>
          </w:p>
          <w:p>
            <w:pPr>
              <w:pStyle w:val="Normal"/>
              <w:jc w:val="both"/>
              <w:rPr/>
            </w:pPr>
            <w:r>
              <w:rPr/>
              <w:t>(информативные) обучение работе с информацией. представленной в графической форме, в текстов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огические) формирование умения осуществлять сравнение и выделять общее и различное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учитывать выделенные учителем ориентиры действия, планировать свои действия, осуществлять итоговый и пошаговый контроль, адекватно воспринимать оценку учителя, оценивать свои действия на уровне ретрооценки, вносить коррективы в действия, выполнять учебные действия  в материале, в речи, в уме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работа по осуществлению контроля процесса и результатов деятельности (работа в парах с проверкой выполненной работы); организован самоконтроль результатов деятельности (проверка выполненной работы с использованием ИКТ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ть существование различных точек зрения, учитывать разные мнения, стремиться к координации, формулировать собственное мнение и позицию в высказываниях, задавать вопросы, контролировать действия партнера, использовать речь для регуляции своего действия, владеть монологической и диалогической форм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инициативное сотрудничество) задания, требующие распределения работы в паре;</w:t>
            </w:r>
          </w:p>
          <w:p>
            <w:pPr>
              <w:pStyle w:val="Normal"/>
              <w:jc w:val="both"/>
              <w:rPr/>
            </w:pPr>
            <w:r>
              <w:rPr/>
              <w:t>(коммуникация как взаимодействие) учет позиции собеседн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2:00Z</dcterms:created>
  <dc:creator>Инна</dc:creator>
  <dc:description/>
  <cp:keywords/>
  <dc:language>en-US</dc:language>
  <cp:lastModifiedBy>metodica</cp:lastModifiedBy>
  <cp:lastPrinted>2012-01-14T08:37:00Z</cp:lastPrinted>
  <dcterms:modified xsi:type="dcterms:W3CDTF">2012-01-14T04:40:00Z</dcterms:modified>
  <cp:revision>4</cp:revision>
  <dc:subject/>
  <dc:title>Анализ урока как средство развития профессионализма учителя (с учетом введения ФГОС)</dc:title>
</cp:coreProperties>
</file>